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MEDNARODNI EKONOMSKI ODNOS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) KOLONIALIZEM</w:t>
      </w:r>
      <w:r>
        <w:rPr>
          <w:rFonts w:cs="Tahoma" w:ascii="Tahoma" w:hAnsi="Tahoma"/>
          <w:sz w:val="20"/>
          <w:szCs w:val="20"/>
        </w:rPr>
        <w:br/>
        <w:t>- velika geografska odkritja (Z svet, Avstralija)</w:t>
        <w:br/>
        <w:t>- kolonije so gospodarsko izkoriščali (naravna bogastva, nova tržišča)</w:t>
        <w:br/>
        <w:br/>
      </w:r>
      <w:r>
        <w:rPr>
          <w:rFonts w:cs="Tahoma" w:ascii="Tahoma" w:hAnsi="Tahoma"/>
          <w:b/>
          <w:sz w:val="20"/>
          <w:szCs w:val="20"/>
        </w:rPr>
        <w:t>2) IMPERIALIZEM</w:t>
      </w:r>
      <w:r>
        <w:rPr>
          <w:rFonts w:cs="Tahoma" w:ascii="Tahoma" w:hAnsi="Tahoma"/>
          <w:sz w:val="20"/>
          <w:szCs w:val="20"/>
        </w:rPr>
        <w:br/>
        <w:t>- oblikujejo se veliki imperiji (Angleški, Francoski)</w:t>
        <w:br/>
        <w:t>- kasneje nastanejo nove imperialistične države (predvsem v 19.stol.) – Nemčija, ZDA, Japonsk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obe svetovni vojni sta posledica imperialističnih nasprotij</w:t>
        <w:br/>
        <w:t>- 2 sv. vojna pa pomeni začetek razpada imperijev</w:t>
        <w:br/>
        <w:t>- bivše kolonije se osamosvojijo, nastanejo nove formalno samostojne države, ampak dejansko nastajajo pod ekonomsko in politično nadvlado bivših metropol, to imenujemo NEOIMPERIALIZEM</w:t>
        <w:br/>
        <w:br/>
      </w:r>
      <w:r>
        <w:rPr>
          <w:rFonts w:cs="Tahoma" w:ascii="Tahoma" w:hAnsi="Tahoma"/>
          <w:b/>
          <w:sz w:val="20"/>
          <w:szCs w:val="20"/>
        </w:rPr>
        <w:t>3) TRANSKORPORACIJSKI KAPITALIZEM</w:t>
      </w:r>
      <w:r>
        <w:rPr>
          <w:rFonts w:cs="Tahoma" w:ascii="Tahoma" w:hAnsi="Tahoma"/>
          <w:sz w:val="20"/>
          <w:szCs w:val="20"/>
        </w:rPr>
        <w:t xml:space="preserve"> (multinacionalne družbe)</w:t>
        <w:br/>
        <w:br/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u w:val="single"/>
        </w:rPr>
        <w:t>ZNAČILNOSTI ZA IMPERIALIZEM</w:t>
      </w:r>
      <w:r>
        <w:rPr>
          <w:rFonts w:cs="Tahoma" w:ascii="Tahoma" w:hAnsi="Tahoma"/>
          <w:sz w:val="20"/>
          <w:szCs w:val="20"/>
        </w:rPr>
        <w:t xml:space="preserve">: * imperializem razumemo kot najvišji nivo kapitalizma (to je ugotovil Vladimir Iljič Lenin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centracija proizvodnje in kapitala =&gt; monopol</w:t>
        <w:br/>
        <w:t>- povezovanje bančnega trgovskega in industrijskega kapitala =&gt; finančni kapital</w:t>
        <w:br/>
        <w:t>- izvoz kapitala</w:t>
        <w:br/>
        <w:t>- oblikovanje mednarodnih monopolističnih zvez kapitalov – ekonomska delitev dela</w:t>
        <w:br/>
        <w:t>- teritorialna politična razdelitev sveta – zahteve po ponovni delitvi sveta in imperialistične vojne</w:t>
        <w:br/>
        <w:br/>
      </w:r>
      <w:r>
        <w:rPr>
          <w:rFonts w:cs="Tahoma" w:ascii="Tahoma" w:hAnsi="Tahoma"/>
          <w:b/>
          <w:sz w:val="20"/>
          <w:szCs w:val="20"/>
        </w:rPr>
        <w:t>IZVOZ KAPITALA</w:t>
      </w:r>
      <w:r>
        <w:rPr>
          <w:rFonts w:cs="Tahoma" w:ascii="Tahoma" w:hAnsi="Tahoma"/>
          <w:sz w:val="20"/>
          <w:szCs w:val="20"/>
        </w:rPr>
        <w:t>: kapital postaja v domačem gospodarstvu relativno odvečen, ne najde možnosti donosnih naložb, ni več zanimivih panog.</w:t>
        <w:br/>
      </w:r>
      <w:r>
        <w:rPr>
          <w:rFonts w:cs="Tahoma" w:ascii="Tahoma" w:hAnsi="Tahoma"/>
          <w:i/>
          <w:sz w:val="20"/>
          <w:szCs w:val="20"/>
          <w:u w:val="single"/>
        </w:rPr>
        <w:t>RAZLOGI ZA IZVOZ KAPITALA</w:t>
      </w:r>
      <w:r>
        <w:rPr>
          <w:rFonts w:cs="Tahoma" w:ascii="Tahoma" w:hAnsi="Tahoma"/>
          <w:sz w:val="20"/>
          <w:szCs w:val="20"/>
        </w:rPr>
        <w:t xml:space="preserve">: </w:t>
        <w:br/>
        <w:t xml:space="preserve">- omejevanje proizvodnje in naložb v karteliziranih panogah </w:t>
        <w:br/>
        <w:t>- kopičenje kapitala in konkurence v nemonopoloziranih panogah</w:t>
        <w:br/>
        <w:t>- patentna zaščita v tržno zanimivih proizvodnjah</w:t>
        <w:br/>
      </w:r>
      <w:r>
        <w:rPr>
          <w:rFonts w:cs="Tahoma" w:ascii="Tahoma" w:hAnsi="Tahoma"/>
          <w:i/>
          <w:sz w:val="20"/>
          <w:szCs w:val="20"/>
          <w:u w:val="single"/>
        </w:rPr>
        <w:t>POGOJI ZA IZVOZ KAPITALA</w:t>
      </w:r>
      <w:r>
        <w:rPr>
          <w:rFonts w:cs="Tahoma" w:ascii="Tahoma" w:hAnsi="Tahoma"/>
          <w:sz w:val="20"/>
          <w:szCs w:val="20"/>
        </w:rPr>
        <w:t>:</w:t>
        <w:br/>
        <w:t>- možnost doseganja višje profitne mere</w:t>
        <w:br/>
        <w:t>- možnost vlaganja z maksimiranjem dobička</w:t>
        <w:br/>
        <w:t xml:space="preserve">- možnost repatriacije dobička </w:t>
        <w:br/>
        <w:t>- možnost izvoza dobička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ZE V RAZVOJU EKONOMSKIH ODNOSOV V SVETU</w:t>
      </w:r>
      <w:r>
        <w:rPr>
          <w:rFonts w:cs="Tahoma" w:ascii="Tahoma" w:hAnsi="Tahoma"/>
          <w:sz w:val="20"/>
          <w:szCs w:val="20"/>
        </w:rPr>
        <w:br/>
        <w:t>- izvoz izdelkov v druge države</w:t>
        <w:br/>
        <w:t>- lastna prodajna organizacija, na ta način izločamo trgovske posrednike</w:t>
        <w:br/>
        <w:t>- prodaja licenc in tehničnega znanja tujim podjetjem(nouhau:D)</w:t>
        <w:br/>
        <w:t>- izgradnja lastnih proizvodnih obratov v drugih državah (transnacionalna podjetja)</w:t>
        <w:br/>
        <w:t>- vključevanje menedžmenta iz različnih dežel in transnacionalnega upravljanja</w:t>
        <w:br/>
      </w:r>
      <w:r>
        <w:rPr>
          <w:rFonts w:cs="Tahoma" w:ascii="Tahoma" w:hAnsi="Tahoma"/>
          <w:b/>
          <w:sz w:val="20"/>
          <w:szCs w:val="20"/>
          <w:u w:val="single"/>
        </w:rPr>
        <w:t>OBLIKE INTERNACIONALIZACIJ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SVETOVNI KAPITALISTIČNI SISTEM</w:t>
      </w:r>
      <w:r>
        <w:rPr>
          <w:rFonts w:cs="Tahoma" w:ascii="Tahoma" w:hAnsi="Tahoma"/>
          <w:sz w:val="20"/>
          <w:szCs w:val="20"/>
        </w:rPr>
        <w:br/>
        <w:t>to pomeni razvoj svetovnega trga oz. mednarodna delitev dela</w:t>
        <w:br/>
        <w:t>- mednarodno gibanje blaga in storitev (izvoz in uvoz)</w:t>
        <w:br/>
        <w:t>- mednarodno gibanje kapitala (izvoz kapitala) iz tega izhaja problem velike zadolževanosti manj razvitih držav</w:t>
        <w:br/>
        <w:t>- mednarodni prenos tehnologije (umazano industrijo selijo v manj razvite države)</w:t>
        <w:br/>
        <w:t>- mednarodno gibanje delovne sile (migracije delavcev)</w:t>
        <w:br/>
        <w:br/>
      </w:r>
      <w:r>
        <w:rPr>
          <w:rFonts w:cs="Tahoma" w:ascii="Tahoma" w:hAnsi="Tahoma"/>
          <w:i/>
          <w:sz w:val="20"/>
          <w:szCs w:val="20"/>
        </w:rPr>
        <w:t>za svetovni kapitalistični sistem je značilno neenakomernost razvoja, tako poznamo CENTRALNI KAPITALIZEM (najrazvitejše države sveta) ter PERIFERNI KAPITALIZEM (države v razvoju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>2) REGIONALNE EKONOMSKE INTEGRACIJE ALI ZDRUŽBE</w:t>
      </w:r>
      <w:r>
        <w:rPr>
          <w:rFonts w:cs="Tahoma" w:ascii="Tahoma" w:hAnsi="Tahoma"/>
          <w:sz w:val="20"/>
          <w:szCs w:val="20"/>
        </w:rPr>
        <w:br/>
        <w:t>-EU</w:t>
        <w:br/>
        <w:t>-OECD (organizacija za ekonomsko sodelovanje in razvoj)</w:t>
        <w:br/>
        <w:t>-EFTA (evropsko združenje za svobodno trgovino)</w:t>
        <w:br/>
        <w:t>-CEFTA (srednjeevropsko združenje za svobodno trgovino) – pripravljalnica za EU</w:t>
        <w:br/>
        <w:br/>
      </w:r>
      <w:r>
        <w:rPr>
          <w:rFonts w:cs="Tahoma" w:ascii="Tahoma" w:hAnsi="Tahoma"/>
          <w:b/>
          <w:sz w:val="20"/>
          <w:szCs w:val="20"/>
        </w:rPr>
        <w:t>3) MEDNARODNE BANČNE IN FINANČNE INŠTITUCIJE</w:t>
      </w:r>
      <w:r>
        <w:rPr>
          <w:rFonts w:cs="Tahoma" w:ascii="Tahoma" w:hAnsi="Tahoma"/>
          <w:sz w:val="20"/>
          <w:szCs w:val="20"/>
        </w:rPr>
        <w:br/>
        <w:t>-IMF (mednarodni denarni sklad)</w:t>
        <w:br/>
        <w:t>-WB (svetovna banka)</w:t>
        <w:br/>
        <w:t>-IBRD (mednarodna banka za obnovo in razvoj)</w:t>
        <w:br/>
        <w:t>-ECB (evropska centralna banka)</w:t>
        <w:br/>
        <w:t>-EBRD (evropska banka za obnovo in razvoj)</w:t>
        <w:br/>
        <w:t>-EIB (evropska investicijska banka)</w:t>
        <w:br/>
        <w:br/>
      </w:r>
      <w:r>
        <w:rPr>
          <w:rFonts w:cs="Tahoma" w:ascii="Tahoma" w:hAnsi="Tahoma"/>
          <w:b/>
          <w:sz w:val="20"/>
          <w:szCs w:val="20"/>
        </w:rPr>
        <w:t>4) TRANSNACIONALNA KORPORACIJA</w:t>
      </w:r>
      <w:r>
        <w:rPr>
          <w:rFonts w:cs="Tahoma" w:ascii="Tahoma" w:hAnsi="Tahoma"/>
          <w:sz w:val="20"/>
          <w:szCs w:val="20"/>
        </w:rPr>
        <w:br/>
        <w:t>podjetje, ki ima neposredne naložbe v vsaj 1 tuji državi; menedžment je odgovoren za dejavnost v tej državi, podjetje posluje kot celota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w w:val="90"/>
          <w:sz w:val="20"/>
          <w:szCs w:val="20"/>
        </w:rPr>
        <w:t>RAZLOGI ZA INVESTIRANJE V PODRUŽNICE</w:t>
      </w:r>
      <w:r>
        <w:rPr>
          <w:rFonts w:cs="Tahoma" w:ascii="Tahoma" w:hAnsi="Tahoma"/>
          <w:sz w:val="20"/>
          <w:szCs w:val="20"/>
        </w:rPr>
        <w:br/>
        <w:t>- ugoden vir naravnega bogastva (nafta, rude, pridelki)</w:t>
        <w:br/>
        <w:t>- nova tržišča in nižji transportni stroški</w:t>
        <w:br/>
        <w:t>- izognitev carinskim in drugim omejitvam</w:t>
        <w:br/>
        <w:t>- uporaba cenejših proizvodnih dejavnikov</w:t>
        <w:br/>
        <w:t>- davčne olajšave oz. različne stopnje obdavčitve</w:t>
        <w:br/>
        <w:t>- izognitev ostrim ekološkim predpisom</w:t>
        <w:br/>
        <w:br/>
      </w:r>
      <w:r>
        <w:rPr>
          <w:rFonts w:cs="Tahoma" w:ascii="Tahoma" w:hAnsi="Tahoma"/>
          <w:b/>
          <w:sz w:val="20"/>
          <w:szCs w:val="20"/>
        </w:rPr>
        <w:t>PREDNOSTI TRANSNACIONALNIH KORPORACIJ</w:t>
      </w:r>
      <w:r>
        <w:rPr>
          <w:rFonts w:cs="Tahoma" w:ascii="Tahoma" w:hAnsi="Tahoma"/>
          <w:sz w:val="20"/>
          <w:szCs w:val="20"/>
        </w:rPr>
        <w:br/>
        <w:t>- bolj stabilen kapital pri iskanju dobička</w:t>
        <w:br/>
        <w:t>- iskanje dodatnega kapitala na mednarodnem trgu</w:t>
        <w:br/>
        <w:t>- razporeditev proizvodnje po svetu</w:t>
        <w:br/>
        <w:t>- izraba prednosti množične proizvodnje</w:t>
        <w:br/>
        <w:t>- dolgoročno, strateško planiranje poslovanja</w:t>
        <w:br/>
        <w:t>- izkoristijo ugodne možnosti proizvodnje</w:t>
        <w:br/>
        <w:t>- državne subvencije</w:t>
        <w:br/>
      </w:r>
      <w:r>
        <w:rPr>
          <w:rFonts w:cs="Tahoma" w:ascii="Tahoma" w:hAnsi="Tahoma"/>
          <w:b/>
          <w:sz w:val="20"/>
          <w:szCs w:val="20"/>
        </w:rPr>
        <w:t>PRIČAKOVANI POZITIVNI UČINKI TRANSNACIONALNE KORPORACIJE</w:t>
      </w:r>
      <w:r>
        <w:rPr>
          <w:rFonts w:cs="Tahoma" w:ascii="Tahoma" w:hAnsi="Tahoma"/>
          <w:sz w:val="20"/>
          <w:szCs w:val="20"/>
        </w:rPr>
        <w:br/>
        <w:t>- razvoj proizvodnje zahtevnih proizvodov</w:t>
        <w:br/>
        <w:t>- zaposlovanje (pomembni zaslužki delavcev)</w:t>
        <w:br/>
        <w:t>- razvita prodajna mreža</w:t>
        <w:br/>
        <w:br/>
      </w:r>
      <w:r>
        <w:rPr>
          <w:rFonts w:cs="Tahoma" w:ascii="Tahoma" w:hAnsi="Tahoma"/>
          <w:b/>
          <w:sz w:val="20"/>
          <w:szCs w:val="20"/>
        </w:rPr>
        <w:t>UČINKI TRANSNACIONALNIH KORPORACIJ V DEŽELAH V RAZVOJU</w:t>
      </w:r>
      <w:r>
        <w:rPr>
          <w:rFonts w:cs="Tahoma" w:ascii="Tahoma" w:hAnsi="Tahoma"/>
          <w:sz w:val="20"/>
          <w:szCs w:val="20"/>
        </w:rPr>
        <w:br/>
        <w:t>- poslovanje podružnic je izdvojeno in podrejeno strateškim ciljem korporacije</w:t>
        <w:br/>
        <w:t>- poslovanje podružnice ni vključeno v razvoj v državo</w:t>
        <w:br/>
        <w:t>- podružnice so odvisne od centrale</w:t>
        <w:br/>
        <w:t>- podružnica je le proizvodni obrat</w:t>
        <w:br/>
        <w:t>- v države v razvoju ta podjetja prinašajo drugačne vrednosti</w:t>
        <w:br/>
        <w:t>države v razvoju ne morejo kontrolirati transnacionalnih korporacij, zato se razvija dualno gospodarstvo</w:t>
        <w:br/>
        <w:br/>
      </w:r>
      <w:r>
        <w:rPr>
          <w:rFonts w:cs="Tahoma" w:ascii="Tahoma" w:hAnsi="Tahoma"/>
          <w:b/>
          <w:sz w:val="20"/>
          <w:szCs w:val="20"/>
          <w:u w:val="single"/>
        </w:rPr>
        <w:t>SVETOVNI PROBLEM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PROCES DEKOLONIZACIJE v 20.stol.</w:t>
      </w:r>
      <w:r>
        <w:rPr>
          <w:rFonts w:cs="Tahoma" w:ascii="Tahoma" w:hAnsi="Tahoma"/>
          <w:sz w:val="20"/>
          <w:szCs w:val="20"/>
        </w:rPr>
        <w:br/>
        <w:t xml:space="preserve">po 2. sv. vojni je nastalo okoli 100 novih neodvisnih držav. pomembna naj bi bila vloga Združenih narodov OZN. Nove države, ki so nastale iz nekdanjih kolonij, so </w:t>
      </w:r>
      <w:r>
        <w:rPr>
          <w:rFonts w:cs="Tahoma" w:ascii="Tahoma" w:hAnsi="Tahoma"/>
          <w:b/>
          <w:sz w:val="20"/>
          <w:szCs w:val="20"/>
        </w:rPr>
        <w:t>ekonomsko odvisne od nekdanjih metropol</w:t>
      </w:r>
      <w:r>
        <w:rPr>
          <w:rFonts w:cs="Tahoma" w:ascii="Tahoma" w:hAnsi="Tahoma"/>
          <w:sz w:val="20"/>
          <w:szCs w:val="20"/>
        </w:rPr>
        <w:br/>
        <w:t>- velik prepad v razvitosti med kolonijami in razvitimi industrijskimi državami</w:t>
        <w:br/>
        <w:t>- neprimerna struktura nekdanjih kolonijalnih gospodarstev</w:t>
        <w:br/>
        <w:t>- pomanjkanje strokovnjakov in menedžmenta</w:t>
        <w:br/>
        <w:t>- neusposobljenost podjetij za samostojni tržni nastop</w:t>
        <w:br/>
        <w:t>- enostranski razvoj gospodarstev (monokulturna gospodarstva – samo eno sadje)</w:t>
        <w:br/>
        <w:t>- komunikacijska nepovezanost</w:t>
        <w:br/>
        <w:br/>
      </w:r>
      <w:r>
        <w:rPr>
          <w:rFonts w:cs="Tahoma" w:ascii="Tahoma" w:hAnsi="Tahoma"/>
          <w:b/>
          <w:sz w:val="20"/>
          <w:szCs w:val="20"/>
        </w:rPr>
        <w:t>v teh državah vlada politična nestabilno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vojaški vdori in diktatura)</w:t>
      </w:r>
      <w:r>
        <w:rPr>
          <w:rFonts w:cs="Tahoma" w:ascii="Tahoma" w:hAnsi="Tahoma"/>
          <w:b/>
          <w:sz w:val="20"/>
          <w:szCs w:val="20"/>
        </w:rPr>
        <w:t xml:space="preserve"> in kulturna podrejenost</w:t>
        <w:br/>
      </w:r>
      <w:r>
        <w:rPr>
          <w:rFonts w:cs="Tahoma" w:ascii="Tahoma" w:hAnsi="Tahoma"/>
          <w:i/>
          <w:sz w:val="20"/>
          <w:szCs w:val="20"/>
          <w:u w:val="single"/>
        </w:rPr>
        <w:t>1) Nepravične in nerazumne dejavnosti, procesi</w:t>
      </w:r>
      <w:r>
        <w:rPr>
          <w:rFonts w:cs="Tahoma" w:ascii="Tahoma" w:hAnsi="Tahoma"/>
          <w:sz w:val="20"/>
          <w:szCs w:val="20"/>
        </w:rPr>
        <w:t>:</w:t>
        <w:br/>
        <w:t>- nerazumna proizvodnja (vojska, izčrpavanje naravnih virov, birokratizacija družbe)</w:t>
        <w:br/>
      </w:r>
      <w:r>
        <w:rPr>
          <w:rFonts w:cs="Tahoma" w:ascii="Tahoma" w:hAnsi="Tahoma"/>
          <w:i/>
          <w:sz w:val="20"/>
          <w:szCs w:val="20"/>
          <w:u w:val="single"/>
        </w:rPr>
        <w:t>2) Velika nesorazmerja in neskladj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lika nestabilnost v svetu</w:t>
        <w:br/>
        <w:t>- porajajo se protislovja in konflikti (muslimanski svet, krščanski svet)</w:t>
        <w:br/>
        <w:t>- nasilno reševanje sporov (Irak)</w:t>
        <w:br/>
        <w:br/>
      </w:r>
      <w:r>
        <w:rPr>
          <w:rFonts w:cs="Tahoma" w:ascii="Tahoma" w:hAnsi="Tahoma"/>
          <w:b/>
          <w:sz w:val="20"/>
          <w:szCs w:val="20"/>
        </w:rPr>
        <w:t>RAZLOGI ZA OGROMNE RAZLIKE V SVETU</w:t>
      </w:r>
      <w:r>
        <w:rPr>
          <w:rFonts w:cs="Tahoma" w:ascii="Tahoma" w:hAnsi="Tahoma"/>
          <w:sz w:val="20"/>
          <w:szCs w:val="20"/>
        </w:rPr>
        <w:br/>
        <w:t>- učinki različnih zgodovinskih okoliščin (kolonije, …)</w:t>
        <w:br/>
        <w:t>- nerazvitost je rezultat politične in ekonomske nestabilnosti v delih sveta (Balkan, Kavkaz, …), nesposobnosti nerazvitih dežel za uspešno povezovanje tržnih in demokratičnih inštitucij (korporacija, …). Sredstva niso usmerjena razvojno</w:t>
        <w:br/>
        <w:t>- nerazvitost je posledica svetovne trgovine, ter podrejenost svetovnemu kapitalističnemu sistemu – izkoriščanje in nerazvitost svetovnega juga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kateri strokovnjaki govorijo o t.i. tezi o mednarodni eksploataciji (izkoriščevanje); TEZE:</w:t>
        <w:br/>
        <w:t>- TNK – proizvajajo dobiček v podružnicah v državah v razvoju</w:t>
        <w:br/>
        <w:t>- monopol razvitih držav – v nekaterih proizvodnjah in s tem monopolni dobički na svetovnem trgu (avtomobilska industrija)</w:t>
        <w:br/>
        <w:t>- neenaka menjava v škodo držav v razvoju (škarje cen)</w:t>
        <w:br/>
        <w:t>- podrejenost v uvozu tehnologije</w:t>
      </w:r>
    </w:p>
    <w:sectPr>
      <w:type w:val="nextPage"/>
      <w:pgSz w:w="11906" w:h="16838"/>
      <w:pgMar w:left="1080" w:right="1106" w:gutter="0" w:header="0" w:top="1258" w:footer="0" w:bottom="107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02:00Z</dcterms:created>
  <dc:creator>ircr</dc:creator>
  <dc:description/>
  <cp:keywords/>
  <dc:language>en-US</dc:language>
  <cp:lastModifiedBy>ircr</cp:lastModifiedBy>
  <dcterms:modified xsi:type="dcterms:W3CDTF">2006-05-29T19:56:00Z</dcterms:modified>
  <cp:revision>12</cp:revision>
  <dc:subject/>
  <dc:title>MEDNARODNI EKONOMSKI ODNOSI</dc:title>
</cp:coreProperties>
</file>